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Положение о противодействии коррупции                                              в МКДОУ  «Детский сад « Золотой ключик» с.Сагаси-Дейбу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9"/>
          <w:szCs w:val="29"/>
        </w:rPr>
      </w:pPr>
      <w:r>
        <w:rPr>
          <w:rFonts w:cs="Times New Roman,Bold" w:ascii="Times New Roman,Bold" w:hAnsi="Times New Roman,Bold"/>
          <w:b/>
          <w:bCs/>
          <w:sz w:val="29"/>
          <w:szCs w:val="29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.1. Данное Положение «О противодействии коррупции» (далее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ложение) разработано на основе Федерального закон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Федерации от 25 декабря 2008 г. № 273-ФЗ «О противодействии коррупции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.2. Настоящим Положением устанавливаются основные принци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тиводействия коррупции, правовые и организационные осно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едупреждения коррупции и борьбы с ней, минимизации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.3. Для целей настоящего Положения используются следующие осно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нят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9"/>
          <w:szCs w:val="29"/>
        </w:rPr>
        <w:t xml:space="preserve">1.3.1. </w:t>
      </w:r>
      <w:r>
        <w:rPr>
          <w:rFonts w:cs="Times New Roman" w:ascii="Times New Roman" w:hAnsi="Times New Roman"/>
          <w:b/>
          <w:sz w:val="29"/>
          <w:szCs w:val="29"/>
        </w:rPr>
        <w:t>коррупц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) злоупотребление служебным положением, дача взятки, получение взятки,  злоупотребление полномочиями, коммерческий подкуп либо и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езаконное использование физическим лицом своего должно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ложения вопреки законным интересам общества и государства в цел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лучения выгоды в виде денег, ценностей, иного имущества или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мущественного характера, иных имущественных прав для себя ил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третьих лиц либо незаконное предоставление такой выгоды указанным лиц другими физическими лиц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б) совершение деяний, указанных в подпункте "а" настоящего пункта,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мени или в интересах юридического лиц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9"/>
          <w:szCs w:val="29"/>
        </w:rPr>
        <w:t xml:space="preserve">1.3.2. </w:t>
      </w:r>
      <w:r>
        <w:rPr>
          <w:rFonts w:cs="Times New Roman" w:ascii="Times New Roman" w:hAnsi="Times New Roman"/>
          <w:b/>
          <w:sz w:val="29"/>
          <w:szCs w:val="29"/>
        </w:rPr>
        <w:t>противодействие коррупции</w:t>
      </w:r>
      <w:r>
        <w:rPr>
          <w:rFonts w:cs="Times New Roman" w:ascii="Times New Roman" w:hAnsi="Times New Roman"/>
          <w:sz w:val="29"/>
          <w:szCs w:val="29"/>
        </w:rPr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) по предупреждению коррупции, в том числе по выявлен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б) по выявлению, предупреждению, пресечению, раскрыт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) по минимизации и (или) ликвидации последствий корруп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авонару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.4. Основные принципы противодействия корруп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признание, обеспечение и защита основных прав и свобод человек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граждани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закон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публичность и открытость деятельности органов управл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амо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неотвратимость ответственности за совершение корруп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авонару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комплексное использование организационных, информацио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пагандистских и других м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приоритетное применение мер по предупреждению корруп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9"/>
          <w:szCs w:val="29"/>
        </w:rPr>
      </w:pPr>
      <w:r>
        <w:rPr>
          <w:rFonts w:cs="Times New Roman,Bold" w:ascii="Times New Roman,Bold" w:hAnsi="Times New Roman,Bold"/>
          <w:b/>
          <w:bCs/>
          <w:sz w:val="29"/>
          <w:szCs w:val="29"/>
        </w:rPr>
        <w:t>2. Основные меры по профилактике корруп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филактика коррупции осуществляется путем применения след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сновных ме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.1. формирование в коллективе педагогических и непедагоги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9"/>
          <w:szCs w:val="29"/>
        </w:rPr>
        <w:t>Работников МКДОУ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>«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Детский сад « Соколенок»с.Каранайаул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9"/>
          <w:szCs w:val="29"/>
        </w:rPr>
        <w:t>далее – ДО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етерпимости к коррупционному повед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.2. формирование у родителей (законных представителей) воспитан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етерпимости к коррупционному повед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.3. проведение мониторинга всех локальных актов, издава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дминистрацией ДОУ на предмет соответствия действующ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законодательств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9"/>
          <w:szCs w:val="29"/>
        </w:rPr>
      </w:pPr>
      <w:r>
        <w:rPr>
          <w:rFonts w:cs="Times New Roman,Bold" w:ascii="Times New Roman,Bold" w:hAnsi="Times New Roman,Bold"/>
          <w:b/>
          <w:bCs/>
          <w:sz w:val="29"/>
          <w:szCs w:val="29"/>
        </w:rPr>
        <w:t>3. Основные направления по повышению эффек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9"/>
          <w:szCs w:val="29"/>
        </w:rPr>
      </w:pPr>
      <w:r>
        <w:rPr>
          <w:rFonts w:cs="Times New Roman,Bold" w:ascii="Times New Roman,Bold" w:hAnsi="Times New Roman,Bold"/>
          <w:b/>
          <w:bCs/>
          <w:sz w:val="29"/>
          <w:szCs w:val="29"/>
        </w:rPr>
        <w:t>противодействия корруп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3.1. Создание механизма взаимодействия органов управления с орга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амоуправления, муниципальными и общественными комиссиям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опросам противодействия коррупции, а также с гражданами и институтами гражданского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3.3. Совершенствование системы и структуры органов само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3.4. Создание механизмов общественного контроля деятельности орг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правления и само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3.5. Обеспечение доступа работников ДОУ и родителей (зак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едставителей) обучающихся к информации о деятельности орг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правления и само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3.6. Конкретизация полномочий педагогических, непедагогически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уководящих работников ДОУ, которые должны быть отражен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олжностных инструк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3.7. Уведомление в письменной форме работниками ДОУ администрации и Комиссией по противодействию коррупции обо всех случаях обращения к ним каких-либо лиц в целях склонения их к совершению корруп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авонару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3.8. Создание условий для уведомления родителями (зако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едставителями) воспитанников администрации ДОУ обо всех случа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ымогания у них взяток работниками ДОУ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9"/>
          <w:szCs w:val="29"/>
        </w:rPr>
      </w:pPr>
      <w:r>
        <w:rPr>
          <w:rFonts w:cs="Times New Roman,Bold" w:ascii="Times New Roman,Bold" w:hAnsi="Times New Roman,Bold"/>
          <w:b/>
          <w:bCs/>
          <w:sz w:val="29"/>
          <w:szCs w:val="29"/>
        </w:rPr>
        <w:t>4. Организационные основы противодействия корруп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1. Общее руководство мероприятиями, направленными на противодействие коррупции, осуществляет Комиссия по противодействию корруп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2. Комиссия по противодействию коррупции создается в начале кажд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года; в состав рабочей группы по противодействию коррупции обязательно  входят: председатель профсоюзного комитета ДОУ, представители педагогических и непедагогических работников ДОУ, член родительского комит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3. Выборы членов Комиссии по противодействию коррупции провод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а Общем собрании работников ДОУ и заседании общего родит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омитета ДОУ. Обсуждается состав Комиссии на заседании Совета ДО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тверждается приказом заведующего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4. Члены Комиссии избирают председателя и секрета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Члены Комиссии осуществляют свою деятельность на общественной осно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5. Полномочия членов Комиссии по противодействию корруп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5.1.Председатель Комиссии по противодействию корруп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определяет место, время проведения и повестку дня заседания Коми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на основе предложений членов Комиссии формирует план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омиссии на текущий учебный год и повестку дня его очередного засед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по вопросам, относящимся к компетенции Комиссии, в установл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рядке запрашивает информацию от исполнительных орг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государственной власти, правоохранительных, контролирующих, налоговых и других орган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информирует заведующего ДОУ о результатах работы Коми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представляет Комиссию в отношениях с работниками ДО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оспитанниками и их родителями (законными представителями)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опросам, относящимся к ее компетен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дает соответствующие поручения секретарю и членам Комисс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существляет контроль за их выполне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подписывает протокол заседания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5.2. Секретар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организует подготовку материалов к заседанию Комиссии, а также проектов его ре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9"/>
          <w:szCs w:val="29"/>
        </w:rPr>
        <w:t>- информирует членов Комиссии 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5.3. Члены Комиссии по противодействию корруп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вносят председателю Комиссии предложения по формированию повестки дня заседаний Коми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вносят предложения по формированию плана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в пределах своей компетенции, принимают участие в работе Комиссии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также осуществляют подготовку материалов по вопросам засе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оми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в случае невозможности лично присутствовать на заседаниях Комисс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праве излагать свое мнение по рассматриваемым вопросам в письм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иде на имя председателя Комиссии, которое учитывается при принят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участвуют в реализации принятых Комиссией решений и полномоч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6. Заседания Комиссии по противодействию коррупции проводятся не реже двух раз в год; обязательно оформляется протокол засе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Заседания могут быть как открытыми, так и закрыт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неочередное заседание проводится по предложению любого чл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омиссии по противодействию коррупции и Уполномоченным по пра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7. Заседание Комиссии правомочно, если на нем присутствует не ме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вух третей общего числа его членов. В случае несогласия с принят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м, член Комиссии вправе в письменном виде изложить особ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нение, которое подлежит приобщению к протоколу. По решению Комиссии на заседания могут приглашаться любые работники ДОУ или представители обществ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8. Решения Комиссии по противодействию коррупции принимаю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заседании открытым голосованием простым большинством голо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Члены Комиссии обладают равными правами при принятии ре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9. Член Комиссии добровольно принимают на себя обязательства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еразглашении сведений затрагивающих честь и достоинство граждан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ругой конфиденциальной информации, которая рассматр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10. Комиссия по противодействию корруп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ежегодно, на первом заседании, определяет основные направл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контролирует деятельность администрации ДОУ в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тиводействия корруп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осуществляет противодействие коррупции в пределах своих полномоч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реализует меры, направленные на профилактику корруп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вырабатывает механизмы защиты от проникновения коррупции в ДО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осуществляет антикоррупционную пропаганду и воспитание вс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частников воспитательно - образователь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разрабатывает на основании проведенных проверок рекоменд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аправленные на улучшение антикоррупционной деятельности ДО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выявляет причины коррупции, разрабатывает и направляет заведующ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ОУ рекомендации по устранению причин корруп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взаимодействует с органами самоуправления, муниципальны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бщественными комиссиями по вопросам противодействия коррупции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также с гражданами и институтами гражданского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взаимодействует с правоохранительными органами по реализации м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аправленных на предупреждение (профилактику) коррупции 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ыявление субъектов коррупционных правонару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информирует о результатах работы заведующего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11. В компетенцию Комиссии по противодействию коррупции не вход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оординация деятельности правоохранительных органов по борьб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еступностью, участие в осуществлении прокурорского надзо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перативно-розыскной и следственной работы правоохранительных орг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12. Комисс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разрабатывает проекты локальных актов по вопросам против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орруп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 осуществляет противодействие коррупции в пределах своих полномоч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принимает заявления работников ДОУ, родителей (зак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едставителей) воспитанников о фактах коррупционных проя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олжностными лиц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-осуществляет антикоррупционную пропаганду и воспитание вс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частников воспитательно -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9"/>
          <w:szCs w:val="29"/>
        </w:rPr>
      </w:pPr>
      <w:r>
        <w:rPr>
          <w:rFonts w:cs="Times New Roman,Bold" w:ascii="Times New Roman,Bold" w:hAnsi="Times New Roman,Bold"/>
          <w:b/>
          <w:bCs/>
          <w:sz w:val="29"/>
          <w:szCs w:val="29"/>
        </w:rPr>
        <w:t>5. Ответственность физических и юридических лиц за коррупционные  правонару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5.1. Граждане Российской Федерации, иностранные граждане и лица б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гражданства за совершение коррупционных правонарушений нес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головную, административную, гражданско-правовую и дисциплинар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5.2. Физическое лицо, совершившее коррупционное правонарушение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ю суда может быть лишено в соответствии с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оссийской Федерации права занимать определенные дол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государственной и муниципальной служ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5.3. В случае, если от имени или в интересах юридическ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существляются организация, подготовка и совершение корруп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5.4. Применение за коррупционное правонарушение мер ответственности к юридическому лицу не освобождает от ответственности за да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оррупционное правонарушение виновное физическое лицо, равно ка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влечение к уголовной или иной ответственности за коррупцио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авонарушение физического лица не освобождает от ответственности за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анное коррупционное правонарушение юридическое лицо.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5:00Z</dcterms:created>
  <dc:creator>User</dc:creator>
  <dc:description/>
  <cp:keywords/>
  <dc:language>en-US</dc:language>
  <cp:lastModifiedBy>Бронислав Степанов</cp:lastModifiedBy>
  <dcterms:modified xsi:type="dcterms:W3CDTF">2024-01-19T10:53:00Z</dcterms:modified>
  <cp:revision>3</cp:revision>
  <dc:subject/>
  <dc:title/>
</cp:coreProperties>
</file>