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47446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Настоящий коллективный договор заключен между работодателем и работниками и является правовым актом, регулирующим социально – трудовые отношения в МКДОУ «Детский сад «Золотой ключик» с.Сагаси-Дейбук».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одателя и работников по защите социально - трудовых прав и профессиональных интересов работников организации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торонами коллективного договора являю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ники организации в лице их представителя – председателя первичной профсоюзной организации Э.А. Нурмагомедова 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8"/>
          <w:szCs w:val="28"/>
        </w:rPr>
        <w:t>работодатель в лице его представителя – руководителя</w:t>
      </w:r>
      <w:r>
        <w:rPr>
          <w:color w:val="000000"/>
          <w:spacing w:val="-8"/>
          <w:sz w:val="28"/>
          <w:szCs w:val="28"/>
        </w:rPr>
        <w:t xml:space="preserve"> организации У.С. Абубакарова.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 Работники, не являющиеся членами профсоюза, имеют право уполномочить профком  представлять их интересы во взаимоотношениях с работодателе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6. Стороны   договорились, что  текст  коллективного  договора  должен  быть  доведен  работодателем  до работников в течение 10 дней после его подпис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8. При реорганизации (слиянии,  присоединении,  разделении,  выделении,  преобразовании)  коллективный договор сохраняет свое действие в течение всего срока реорганизации (статья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9. При смене формы собственности организации коллективный договор сохраняет   свое действие в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При ликвидации организации коллективный договор сохраняет свое действие в течение всего сро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ликвид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8"/>
          <w:sz w:val="28"/>
          <w:szCs w:val="28"/>
        </w:rPr>
        <w:t>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16. Перечень  локальных   нормативных   актов,   содержащих   нормы   трудового 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 перечень профессий и должностей работников,  которым  выдается  бесплатно  по установленным  нормам  молоко или другие равноценные пищевые продукты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-8"/>
          <w:sz w:val="28"/>
          <w:szCs w:val="28"/>
        </w:rPr>
        <w:t>)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) 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 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 2 статьи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формы.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 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pacing w:val="-6"/>
          <w:sz w:val="28"/>
          <w:szCs w:val="28"/>
        </w:rPr>
        <w:t>В трудовом договоре оговариваются обязательные условия труда, предусмотренные статьей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 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чный трудовой договор может заключаться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iCs/>
          <w:color w:val="000000"/>
          <w:spacing w:val="-8"/>
          <w:sz w:val="28"/>
          <w:szCs w:val="28"/>
        </w:rPr>
        <w:t xml:space="preserve">2.6. </w:t>
      </w:r>
      <w:r>
        <w:rPr>
          <w:color w:val="000000"/>
          <w:spacing w:val="-8"/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color w:val="000000"/>
          <w:spacing w:val="-4"/>
          <w:sz w:val="28"/>
          <w:szCs w:val="28"/>
        </w:rPr>
        <w:t>Организовывать профессиональную подготовку, переподготовку и</w:t>
      </w:r>
      <w:r>
        <w:rPr>
          <w:color w:val="000000"/>
          <w:sz w:val="28"/>
          <w:szCs w:val="28"/>
        </w:rPr>
        <w:t xml:space="preserve"> повышение квалификации ____17___ работников (в разрезе специальносте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uppressAutoHyphens w:val="true"/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Normal"/>
        <w:shd w:fill="FFFFFF" w:val="clear"/>
        <w:suppressAutoHyphens w:val="true"/>
        <w:ind w:firstLine="567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shd w:fill="FFFFFF" w:val="clear"/>
        <w:suppressAutoHyphens w:val="true"/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ять гарантии и компенсации, предусмотренные статьями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ой профессии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suppressAutoHyphens w:val="true"/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 ВЫСВОБОЖДЕНИЕ РАБОТНИКОВ И СОДЕЙСТВИЕ ИХ ТРУДОУСТРОЙСТВУ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 Предоставлять работникам, получившим уведомление об увольнении,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 Увольнения членов профсоюза по инициативе работодателя в связи с сокращением численности или штата производить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Трудоустраивать в первоочередном порядке в счет установленной квоты  ранее уволенных из организации инвалид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тороны договорились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 лица  предпенсионного 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</w:t>
      </w:r>
      <w:r>
        <w:rPr>
          <w:color w:val="000000"/>
          <w:spacing w:val="-4"/>
          <w:sz w:val="28"/>
          <w:szCs w:val="28"/>
        </w:rPr>
        <w:t xml:space="preserve">18  лет,  лица,   награжденные   государственными наградами, неосвобожденные </w:t>
      </w:r>
      <w:r>
        <w:rPr>
          <w:color w:val="000000"/>
          <w:spacing w:val="-12"/>
          <w:sz w:val="28"/>
          <w:szCs w:val="28"/>
        </w:rPr>
        <w:t>председатели первичных и территориальных профсоюзных организаций, молодые специалисты, имеющие трудовой стаж менее одного года, и другие категории работник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5.2. 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и другие дополнительные гарантии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3. 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 Рабочее время работников определяется Правилами внутреннего трудового распорядка учреждения, утверждаемыми работодателем с учетом мнения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4. 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5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6. Привлечение работников организации к выполнению работы, не     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color w:val="000000"/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енных работодателем за две недели до наступления календарного года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Ежегодный оплачиваемый отпуск (далее - отпуск) работнику должен быть оформлен по его заявлению, представленному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    статьями 124-125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в порядке, установленном статьей 12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8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1. Работникам предоставляются дополнительные оплачиваемые отпуска в следующих 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ля проводов детей в армию - </w:t>
      </w:r>
      <w:r>
        <w:rPr>
          <w:color w:val="000000"/>
          <w:spacing w:val="-10"/>
          <w:sz w:val="28"/>
          <w:szCs w:val="28"/>
        </w:rPr>
        <w:t>3 дня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случаях свадьбы работника или его детей - 5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похороны близких родственников – 7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в этих трех</w:t>
      </w:r>
      <w:r>
        <w:rPr>
          <w:color w:val="000000"/>
          <w:sz w:val="28"/>
          <w:szCs w:val="28"/>
        </w:rPr>
        <w:t xml:space="preserve"> случаях оплачиваемый отпуск предоставляется при наличии финансовых возможностей учреждения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ботникам, поработавшим учебный год без больничных листов – 6 дней в каникулярный период;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работникам, принимавшим участие в ремонте детского сада на безвозмездной основе – до 12 дней в каникулярный период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ю первичной профорганизации – 10 дней в каникулярный период;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ам профкома – 4 дня в каникулярный период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 работникам учреждений образования, принимавшим участие в районных и (или)    республиканских спортивных соревнованиях и (или) смотрах художественной самодеятельности – до 7 дней в каникулярный период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ым педагогам-женщинам (в возрасте до 30 лет), имеющим детей в возрасте до 12 лет – из расчета 1 день за отработанный месяц в каникулярный период.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9. Представлять ежегодно работникам отпуск без сохранения заработной платы по их желанию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Работающим пенсионерам по старости – 15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ющим инвалидам - 60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имеющим звание «Ветеран труда» - 30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имеющие награды СССР, РФ, РД за педагогическую работу – 20 дней.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всех отпусков производиться администрацией учреждения после обязательного согласования с профсоюзным комитетом.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 xml:space="preserve"> 10</w:t>
      </w:r>
      <w:r>
        <w:rPr>
          <w:color w:val="000000"/>
          <w:sz w:val="28"/>
          <w:szCs w:val="28"/>
        </w:rPr>
        <w:t>. Предоставлять педагогическим работникам не реже, чем через каждые 10 лет непрерывной преподавательской работы, длительный неоплачиваемый отпуск сроком до 1 год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1. Общим выходным   днем при шестидневной  рабочей неделе  во всех учреждениях образования  является  воскресенье.  Второй выходной день может определяться Правилами внутреннего распорядка или трудовым договором с работником (ст. 111 ТК РФ)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2. Время  отдыха и питания, а также графики сменности работы в выходные и нерабочие праздничные дни  устанавливаются Правилами внутреннего трудового распорядка.  Работодатель обеспечивает  педагогическим работникам учреждений образования возможность отдыха и  приема пищи в рабочее время, одновременно с обучающими, в том числе в течение перерывов между занятиями (перемен). Время отдыха и  питания других работников устанавливается Правилами внутреннего трудового распорядка  и не должно быть менее 30 минут. (ст.108 ТК ФР). 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3. Дежурство педагогических работников по учреждению должно начинаться не ранее чем за 20 минут до начала и продолжаться не более 20 минут после окончания занятий данного работника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4. Предельного объема учебной и другой педагогической работы, который может выполнять педагогический работник в том же учреждении, не установлено. Объем педагогической работы более или менее нормы часов за ставку устанавливается с письменного согласия работник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НОРМИРОВАНИЕ ТРУД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ороны исходят из того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1. Оплата труда работников государственных учреждений осуществляется по новой системе оплаты труда в соответствии с Законом Республики Дагестан от 7 апреля 2009 года № 25 </w:t>
      </w:r>
      <w:r>
        <w:rPr>
          <w:bCs/>
          <w:spacing w:val="-12"/>
          <w:sz w:val="28"/>
          <w:szCs w:val="28"/>
        </w:rPr>
        <w:t xml:space="preserve">«О новых системах оплаты труда работников государственных учреждений Республики Дагестан» </w:t>
      </w:r>
      <w:r>
        <w:rPr>
          <w:color w:val="000000"/>
          <w:spacing w:val="-12"/>
          <w:sz w:val="28"/>
          <w:szCs w:val="28"/>
        </w:rPr>
        <w:t xml:space="preserve">и постановлением Правительства Республики Дагестан от 28 апреля 2009 года № 117 </w:t>
      </w:r>
      <w:r>
        <w:rPr>
          <w:spacing w:val="-12"/>
          <w:sz w:val="28"/>
          <w:szCs w:val="28"/>
        </w:rPr>
        <w:t>«О введении новых систем оплаты труда работников государственных учреждений Республики Дагестан»</w:t>
      </w:r>
      <w:r>
        <w:rPr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ями выплаты заработной платы являются </w:t>
      </w:r>
      <w:r>
        <w:rPr>
          <w:color w:val="000000"/>
          <w:sz w:val="28"/>
          <w:szCs w:val="28"/>
          <w:u w:val="single"/>
        </w:rPr>
        <w:t>15 – 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числа текущего месяца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firstLine="567"/>
        <w:jc w:val="both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</w:rPr>
        <w:t xml:space="preserve">6.3. Заработная плата исчисляется в соответствии с системой оплаты труда, предусмотренной Положением об оплате труда работников </w:t>
      </w:r>
      <w:r>
        <w:rPr>
          <w:color w:val="000000"/>
          <w:spacing w:val="-14"/>
          <w:sz w:val="28"/>
          <w:szCs w:val="28"/>
          <w:u w:val="single"/>
        </w:rPr>
        <w:t>МКДОУ «Детский сад «»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jc w:val="both"/>
        <w:rPr/>
      </w:pPr>
      <w:r>
        <w:rPr>
          <w:color w:val="000000"/>
          <w:spacing w:val="-14"/>
          <w:sz w:val="28"/>
          <w:szCs w:val="28"/>
        </w:rPr>
        <w:t xml:space="preserve">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оплату труда исходя из окладов (должностных окладов), ставок заработной платы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латы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ыплаты стимулирующего характера, которые выплачиваются в соответствии с </w:t>
      </w:r>
      <w:r>
        <w:rPr>
          <w:color w:val="000000"/>
          <w:spacing w:val="-8"/>
          <w:sz w:val="28"/>
          <w:szCs w:val="28"/>
        </w:rPr>
        <w:t>Положением об оплате труда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spacing w:val="-6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5.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 и выполнивший  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6. Если работник не полностью отработал норму рабочего времени за соответствующий календарный месяц года и не выполнил нормы труда (трудовые обязанности), доплата производится пропорционально отработанному времени и выполненным норма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1. Извещать работников об изменении систем и размеров оплаты труда, а также наименований должностей не позднее, чем за 2 месяц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7.2. Возместить работнику не полученный им заработок во всех случаях незаконного лишения его возможности трудиться (статья 234 ТК РФ).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6.7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>6.7.4. При   нарушении   установленного   срока   выплаты   заработной   платы,  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jc w:val="both"/>
        <w:rPr>
          <w:color w:val="000000"/>
          <w:spacing w:val="-8"/>
          <w:sz w:val="24"/>
          <w:szCs w:val="24"/>
          <w:vertAlign w:val="superscript"/>
        </w:rPr>
      </w:pPr>
      <w:r>
        <w:rPr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 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Ежегодно отчисляет в первичную профсоюзную организацию денежные средства в размере </w:t>
      </w:r>
      <w:r>
        <w:rPr>
          <w:color w:val="000000"/>
          <w:sz w:val="28"/>
          <w:szCs w:val="28"/>
          <w:u w:val="single"/>
        </w:rPr>
        <w:t>1,5%</w:t>
      </w:r>
      <w:r>
        <w:rPr>
          <w:color w:val="000000"/>
          <w:sz w:val="28"/>
          <w:szCs w:val="28"/>
        </w:rPr>
        <w:t xml:space="preserve"> 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водить совместные культурно – массовые и спортивные мероприятия, посвященные  профессиональным праздникам, другим дата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казывает из внебюджетных средств и (или) при наличии экономии по фонду оплаты труда материальную помощь работника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Осуществляет  из  внебюджетных  средств  и (или) при наличии экономии по фонду оплаты труда выплату  дополнительного  выходного пособия в размере  </w:t>
      </w:r>
      <w:r>
        <w:rPr>
          <w:color w:val="000000"/>
          <w:sz w:val="28"/>
          <w:szCs w:val="28"/>
          <w:u w:val="single"/>
        </w:rPr>
        <w:t>МРОТ</w:t>
      </w:r>
      <w:r>
        <w:rPr>
          <w:color w:val="000000"/>
          <w:sz w:val="28"/>
          <w:szCs w:val="28"/>
        </w:rPr>
        <w:t xml:space="preserve"> 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лучившим трудовое увечье в данно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меющим стаж  работы в данной организации свыше 10 ле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расторжения трудового договора по собственному желанию работающего пенсионера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ругих случаях.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8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8.1. Обеспечивать право работников организации на здоровые и безопасные условия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труда, внедрение современных средств безопасности труда, предупреждающих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изводственный травматизм и возникновение профессиональных заболеваний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реализации этого права заключить соглашение по охране труда (приложение №3) 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. Предусмотреть финансирование мероприятий по улучшению условий и охраны труда в организациях, независимо от организационно-правовых форм, в размере не менее 0,2 проц.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Провести в организации аттестацию рабочих мест по условиям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6. 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 4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7. 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16 июля 1999 года  № 165-ФЗ «Об основах обязательного социального страхования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9. Сохранять место работы (должность)  и средний заработок за работниками организации  на время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8.12. Разработать и утвердить инструкции по охране труда на каждое рабочее место с учетом мнения (по согласованию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3. </w:t>
      </w:r>
      <w:r>
        <w:rPr>
          <w:color w:val="000000"/>
          <w:spacing w:val="-12"/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8.14. </w:t>
      </w:r>
      <w:r>
        <w:rPr>
          <w:color w:val="000000"/>
          <w:spacing w:val="-4"/>
          <w:sz w:val="28"/>
          <w:szCs w:val="28"/>
        </w:rPr>
        <w:t xml:space="preserve">Создать в организации комиссию (комитет) по охране труда, в состав которой на паритетной основе должны входить члены профсоюза, а также избрать 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олномоченных по охране труда профсоюз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5. </w:t>
      </w:r>
      <w:r>
        <w:rPr>
          <w:color w:val="000000"/>
          <w:sz w:val="28"/>
          <w:szCs w:val="28"/>
        </w:rPr>
        <w:t>Возмещать расходы на погребение работников, умерших в результате несчастного случая на работ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8.16. </w:t>
      </w:r>
      <w:r>
        <w:rPr>
          <w:sz w:val="28"/>
          <w:szCs w:val="28"/>
        </w:rPr>
        <w:t>Обеспечить условия труда молодежи, в том числе: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7. </w:t>
      </w:r>
      <w:r>
        <w:rPr>
          <w:color w:val="000000"/>
          <w:sz w:val="28"/>
          <w:szCs w:val="28"/>
        </w:rPr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18. </w:t>
      </w:r>
      <w:r>
        <w:rPr>
          <w:color w:val="000000"/>
          <w:spacing w:val="-14"/>
          <w:sz w:val="28"/>
          <w:szCs w:val="28"/>
        </w:rPr>
        <w:t>Оказывать содействие членам комиссии по охране труда, уполномоченным (доверенным лицам) по охране труда, профессиональным союзам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8.19. </w:t>
      </w:r>
      <w:r>
        <w:rPr>
          <w:color w:val="000000"/>
          <w:spacing w:val="-8"/>
          <w:sz w:val="28"/>
          <w:szCs w:val="28"/>
        </w:rPr>
        <w:t xml:space="preserve">Обеспечить в случаях, предусмотренных трудовым законодательством и иными нормативными правовыми актами, содержащими нормы трудового права, проведение за счет собственных средств обязательных предварительных (при поступлении на работу) и периодически (в течении трудовой деятельности) медицинских осмотров (обследований), обязательных психиатрических освидетельствований работников, внеочередных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8.20. </w:t>
      </w:r>
      <w:r>
        <w:rPr>
          <w:color w:val="000000"/>
          <w:sz w:val="28"/>
          <w:szCs w:val="28"/>
        </w:rPr>
        <w:t xml:space="preserve">Обеспечить за счет средств социального страховани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ацию лечения и отдыха работников и их семей и вести учет средст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путевок на лечение и отды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1. </w:t>
      </w:r>
      <w:r>
        <w:rPr>
          <w:color w:val="000000"/>
          <w:spacing w:val="-16"/>
          <w:sz w:val="28"/>
          <w:szCs w:val="28"/>
        </w:rPr>
        <w:t>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ороны договорились о том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 Увольнение работника, являющегося членом профсоюза,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 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седатель, его заместители и члены профкома могут быть уволены по инициативе работодателя, помимо соблюдения общего порядка увольнения только с 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варительного согласия вышестоящего соответствующего выборного профсоюз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9. 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0. 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расторжение трудового договора с работниками, являющимися членами профсоюза, по инициативе работода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привлечение к работе в выходные и нерабочие праздничные д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тпу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работной пл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перечня должностей работников с ненормированным рабочим днем, утверждение Правил внутреннего трудового распоряд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комиссии по охране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установление сроков выплаты заработной платы работника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вопросы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Профком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Осуществлять контроль за правильностью ведения и хранения трудовых книжек работников,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4. Направлять учредителю (собственнику) организации заявление о нарушении руководителем, его заместителем (заместителями)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6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7. Участвовать в работе комиссии по социальному страхованию по организации летнего оздоровления детей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0.8. Совместно с комиссией по социальному страхованию вести учет нуждающихся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анаторно-курортном лечении, своевременно направлять заявки уполномоченному райо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9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1. Совместно с работодателем обеспечивать персонифицированный учет 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0.12. </w:t>
      </w:r>
      <w:r>
        <w:rPr>
          <w:color w:val="000000"/>
          <w:spacing w:val="-10"/>
          <w:sz w:val="28"/>
          <w:szCs w:val="28"/>
        </w:rPr>
        <w:t>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 Стороны договорились, что: </w:t>
      </w:r>
    </w:p>
    <w:p>
      <w:pPr>
        <w:pStyle w:val="Normal"/>
        <w:shd w:fill="FFFFFF" w:val="clear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11.2. 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_______________</w:t>
      </w:r>
      <w:r>
        <w:rPr>
          <w:color w:val="000000"/>
          <w:spacing w:val="-8"/>
          <w:sz w:val="28"/>
          <w:szCs w:val="28"/>
          <w:u w:val="single"/>
        </w:rPr>
        <w:t>один раз в год</w:t>
      </w:r>
      <w:r>
        <w:rPr>
          <w:color w:val="000000"/>
          <w:spacing w:val="-8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4. Рассматривают в </w:t>
      </w:r>
      <w:r>
        <w:rPr>
          <w:color w:val="000000"/>
          <w:spacing w:val="-6"/>
          <w:sz w:val="28"/>
          <w:szCs w:val="28"/>
          <w:u w:val="single"/>
        </w:rPr>
        <w:t>недельный</w:t>
      </w:r>
      <w:r>
        <w:rPr>
          <w:color w:val="000000"/>
          <w:spacing w:val="-6"/>
          <w:sz w:val="28"/>
          <w:szCs w:val="28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1.7. Настоящий  коллективный  договор  действует в течение (трех)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8. Переговоры по заключению нового коллективного договора будут начаты за </w:t>
      </w:r>
      <w:r>
        <w:rPr>
          <w:color w:val="000000"/>
          <w:sz w:val="28"/>
          <w:szCs w:val="28"/>
          <w:u w:val="single"/>
        </w:rPr>
        <w:t>один</w:t>
      </w:r>
      <w:r>
        <w:rPr>
          <w:color w:val="000000"/>
          <w:sz w:val="28"/>
          <w:szCs w:val="28"/>
        </w:rPr>
        <w:t xml:space="preserve"> месяц до окончания срока действия данного договор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ложение об оплате труда работников МКДОУ «Детский сад «Радуг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9:00Z</dcterms:created>
  <dc:creator>Comp</dc:creator>
  <dc:description/>
  <cp:keywords/>
  <dc:language>en-US</dc:language>
  <cp:lastModifiedBy>Бронислав Степанов</cp:lastModifiedBy>
  <cp:lastPrinted>2019-05-13T10:54:00Z</cp:lastPrinted>
  <dcterms:modified xsi:type="dcterms:W3CDTF">2023-09-28T12:36:00Z</dcterms:modified>
  <cp:revision>12</cp:revision>
  <dc:subject/>
  <dc:title/>
</cp:coreProperties>
</file>